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Arbeitsgemeinschaft Jugendschach“ beim Landesjugendreferat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8011 Graz, Karmeliterplatz 2 </w:t>
      </w:r>
    </w:p>
    <w:p>
      <w:pPr>
        <w:pStyle w:val="Heading2"/>
        <w:rPr>
          <w:sz w:val="24"/>
        </w:rPr>
      </w:pPr>
      <w:r>
        <w:rPr>
          <w:sz w:val="24"/>
        </w:rPr>
        <w:t>Telefon + Fax: 0316/877-3618,  Email: jugschach@aon.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14. Steirische Jugendschach-Olympiad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chnellschach-Landesmeisterschaften am Mittwoch, 11. 2. 2009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u w:val="single"/>
        </w:rPr>
        <w:t>A n m e l d u n g 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amilienname:  </w:t>
        <w:tab/>
        <w:tab/>
        <w:tab/>
        <w:tab/>
        <w:tab/>
        <w:t xml:space="preserve">Vornam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Altersklasse:  U </w:t>
        <w:tab/>
        <w:tab/>
        <w:t xml:space="preserve">Geschlecht:  </w:t>
        <w:tab/>
        <w:tab/>
        <w:tab/>
        <w:tab/>
        <w:t xml:space="preserve">Geburtsdatu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Postleitzahl:  </w:t>
        <w:tab/>
        <w:tab/>
        <w:tab/>
        <w:t>Wohnor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traße+Hausnummer:  </w:t>
        <w:tab/>
        <w:tab/>
        <w:tab/>
        <w:tab/>
        <w:tab/>
        <w:tab/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E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chule</w:t>
        <w:tab/>
        <w:tab/>
        <w:tab/>
        <w:tab/>
        <w:tab/>
        <w:tab/>
        <w:t xml:space="preserve">Verein:  </w:t>
        <w:tab/>
        <w:tab/>
        <w:tab/>
        <w:tab/>
        <w:t xml:space="preserve">Bezirk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4:00Z</dcterms:created>
  <dc:creator>Erich Gigerl</dc:creator>
  <dc:description/>
  <dc:language>en-US</dc:language>
  <cp:lastModifiedBy>Office</cp:lastModifiedBy>
  <cp:lastPrinted>2008-01-08T13:43:00Z</cp:lastPrinted>
  <dcterms:modified xsi:type="dcterms:W3CDTF">2008-11-28T08:14:00Z</dcterms:modified>
  <cp:revision>3</cp:revision>
  <dc:subject/>
  <dc:title>3</dc:title>
</cp:coreProperties>
</file>